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ascii="HGSｺﾞｼｯｸM;游ゴシック" w:hAnsi="HGSｺﾞｼｯｸM;游ゴシック" w:eastAsia="HGSｺﾞｼｯｸM;游ゴシック"/>
          <w:szCs w:val="21"/>
        </w:rPr>
        <w:t>様式第８号（第</w:t>
      </w:r>
      <w:r>
        <w:rPr>
          <w:rFonts w:eastAsia="HGSｺﾞｼｯｸM;游ゴシック" w:ascii="HGSｺﾞｼｯｸM;游ゴシック" w:hAnsi="HGSｺﾞｼｯｸM;游ゴシック"/>
          <w:color w:val="000000"/>
          <w:szCs w:val="21"/>
        </w:rPr>
        <w:t>12</w:t>
      </w:r>
      <w:r>
        <w:rPr>
          <w:rFonts w:ascii="HGSｺﾞｼｯｸM;游ゴシック" w:hAnsi="HGSｺﾞｼｯｸM;游ゴシック" w:eastAsia="HGSｺﾞｼｯｸM;游ゴシック"/>
          <w:szCs w:val="21"/>
        </w:rPr>
        <w:t>条関係）</w:t>
      </w:r>
    </w:p>
    <w:p>
      <w:pPr>
        <w:pStyle w:val="Normal"/>
        <w:jc w:val="right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ascii="HGSｺﾞｼｯｸM;游ゴシック" w:hAnsi="HGSｺﾞｼｯｸM;游ゴシック" w:eastAsia="HGSｺﾞｼｯｸM;游ゴシック"/>
          <w:szCs w:val="21"/>
        </w:rPr>
        <w:t>令和　　年　　月　　日</w:t>
      </w:r>
    </w:p>
    <w:p>
      <w:pPr>
        <w:pStyle w:val="Normal"/>
        <w:jc w:val="left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ascii="HGSｺﾞｼｯｸM;游ゴシック" w:hAnsi="HGSｺﾞｼｯｸM;游ゴシック" w:eastAsia="HGSｺﾞｼｯｸM;游ゴシック"/>
          <w:szCs w:val="21"/>
        </w:rPr>
        <w:t>公益財団法人しまね産業振興財団</w:t>
      </w:r>
    </w:p>
    <w:p>
      <w:pPr>
        <w:pStyle w:val="Normal"/>
        <w:jc w:val="left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ascii="HGSｺﾞｼｯｸM;游ゴシック" w:hAnsi="HGSｺﾞｼｯｸM;游ゴシック" w:eastAsia="HGSｺﾞｼｯｸM;游ゴシック"/>
          <w:szCs w:val="21"/>
        </w:rPr>
        <w:t>代表理事理事長　　　　　　様</w:t>
      </w:r>
    </w:p>
    <w:p>
      <w:pPr>
        <w:pStyle w:val="Normal"/>
        <w:jc w:val="left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eastAsia="HGSｺﾞｼｯｸM;游ゴシック" w:ascii="HGSｺﾞｼｯｸM;游ゴシック" w:hAnsi="HGSｺﾞｼｯｸM;游ゴシック"/>
          <w:szCs w:val="21"/>
        </w:rPr>
      </w:r>
    </w:p>
    <w:p>
      <w:pPr>
        <w:pStyle w:val="Normal"/>
        <w:ind w:right="840" w:firstLine="5880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ascii="HGSｺﾞｼｯｸM;游ゴシック" w:hAnsi="HGSｺﾞｼｯｸM;游ゴシック" w:eastAsia="HGSｺﾞｼｯｸM;游ゴシック"/>
          <w:szCs w:val="21"/>
        </w:rPr>
        <w:t>（支援決定先）</w:t>
      </w:r>
    </w:p>
    <w:p>
      <w:pPr>
        <w:pStyle w:val="Normal"/>
        <w:jc w:val="right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ascii="HGSｺﾞｼｯｸM;游ゴシック" w:hAnsi="HGSｺﾞｼｯｸM;游ゴシック" w:eastAsia="HGSｺﾞｼｯｸM;游ゴシック"/>
          <w:szCs w:val="21"/>
        </w:rPr>
        <w:t>企業名　　　　　　　　　　　　　　　</w:t>
      </w:r>
    </w:p>
    <w:p>
      <w:pPr>
        <w:pStyle w:val="Normal"/>
        <w:jc w:val="right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ascii="HGSｺﾞｼｯｸM;游ゴシック" w:hAnsi="HGSｺﾞｼｯｸM;游ゴシック" w:eastAsia="HGSｺﾞｼｯｸM;游ゴシック"/>
          <w:szCs w:val="21"/>
        </w:rPr>
        <w:t>代表者　　　　　　　　　　　　　　　</w:t>
      </w:r>
    </w:p>
    <w:p>
      <w:pPr>
        <w:pStyle w:val="Normal"/>
        <w:jc w:val="right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eastAsia="HGSｺﾞｼｯｸM;游ゴシック" w:ascii="HGSｺﾞｼｯｸM;游ゴシック" w:hAnsi="HGSｺﾞｼｯｸM;游ゴシック"/>
          <w:szCs w:val="21"/>
        </w:rPr>
      </w:r>
    </w:p>
    <w:p>
      <w:pPr>
        <w:pStyle w:val="Normal"/>
        <w:ind w:right="840" w:hanging="0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eastAsia="HGSｺﾞｼｯｸM;游ゴシック" w:ascii="HGSｺﾞｼｯｸM;游ゴシック" w:hAnsi="HGSｺﾞｼｯｸM;游ゴシック"/>
          <w:szCs w:val="21"/>
        </w:rPr>
      </w:r>
    </w:p>
    <w:p>
      <w:pPr>
        <w:pStyle w:val="Normal"/>
        <w:ind w:right="840" w:hanging="0"/>
        <w:jc w:val="center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ascii="HGSｺﾞｼｯｸM;游ゴシック" w:hAnsi="HGSｺﾞｼｯｸM;游ゴシック" w:eastAsia="HGSｺﾞｼｯｸM;游ゴシック"/>
          <w:sz w:val="28"/>
          <w:szCs w:val="21"/>
        </w:rPr>
        <w:t>専門家派遣方針変更申請書</w:t>
      </w:r>
    </w:p>
    <w:p>
      <w:pPr>
        <w:pStyle w:val="Normal"/>
        <w:ind w:right="840" w:hanging="0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eastAsia="HGSｺﾞｼｯｸM;游ゴシック" w:ascii="HGSｺﾞｼｯｸM;游ゴシック" w:hAnsi="HGSｺﾞｼｯｸM;游ゴシック"/>
          <w:szCs w:val="21"/>
        </w:rPr>
      </w:r>
    </w:p>
    <w:p>
      <w:pPr>
        <w:pStyle w:val="Normal"/>
        <w:ind w:right="51" w:hanging="0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ascii="HGSｺﾞｼｯｸM;游ゴシック" w:hAnsi="HGSｺﾞｼｯｸM;游ゴシック" w:eastAsia="HGSｺﾞｼｯｸM;游ゴシック"/>
          <w:szCs w:val="21"/>
        </w:rPr>
        <w:t>　先に専門家派遣承諾書により同意した専門家派遣方針について、内容を変更したいので下記のとおり申請します。</w:t>
      </w:r>
    </w:p>
    <w:p>
      <w:pPr>
        <w:pStyle w:val="Style20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ascii="HGSｺﾞｼｯｸM;游ゴシック" w:hAnsi="HGSｺﾞｼｯｸM;游ゴシック" w:eastAsia="HGSｺﾞｼｯｸM;游ゴシック"/>
          <w:szCs w:val="21"/>
        </w:rPr>
        <w:t>記</w:t>
      </w:r>
    </w:p>
    <w:p>
      <w:pPr>
        <w:pStyle w:val="Normal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eastAsia="HGSｺﾞｼｯｸM;游ゴシック" w:ascii="HGSｺﾞｼｯｸM;游ゴシック" w:hAnsi="HGSｺﾞｼｯｸM;游ゴシック"/>
          <w:szCs w:val="21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538"/>
      </w:tblGrid>
      <w:tr>
        <w:trPr>
          <w:trHeight w:val="208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SｺﾞｼｯｸM;游ゴシック" w:hAnsi="HGSｺﾞｼｯｸM;游ゴシック" w:eastAsia="HGSｺﾞｼｯｸM;游ゴシック"/>
              </w:rPr>
            </w:pPr>
            <w:r>
              <w:rPr>
                <w:rFonts w:ascii="HGSｺﾞｼｯｸM;游ゴシック" w:hAnsi="HGSｺﾞｼｯｸM;游ゴシック" w:eastAsia="HGSｺﾞｼｯｸM;游ゴシック"/>
              </w:rPr>
              <w:t>変更内容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HGSｺﾞｼｯｸM;游ゴシック" w:hAnsi="HGSｺﾞｼｯｸM;游ゴシック" w:eastAsia="HGSｺﾞｼｯｸM;游ゴシック"/>
              </w:rPr>
            </w:pPr>
            <w:r>
              <w:rPr>
                <w:rFonts w:eastAsia="HGSｺﾞｼｯｸM;游ゴシック" w:cs="HGSｺﾞｼｯｸM;游ゴシック" w:ascii="HGSｺﾞｼｯｸM;游ゴシック" w:hAnsi="HGSｺﾞｼｯｸM;游ゴシック"/>
              </w:rPr>
              <w:t>□</w:t>
            </w:r>
            <w:r>
              <w:rPr>
                <w:rFonts w:ascii="HGSｺﾞｼｯｸM;游ゴシック" w:hAnsi="HGSｺﾞｼｯｸM;游ゴシック" w:eastAsia="HGSｺﾞｼｯｸM;游ゴシック"/>
              </w:rPr>
              <w:t>派遣回数・時間の変更（承諾書で定めた謝金・旅費概算額の範囲内に限ります。）</w:t>
            </w:r>
          </w:p>
          <w:p>
            <w:pPr>
              <w:pStyle w:val="Style19"/>
              <w:jc w:val="both"/>
              <w:rPr>
                <w:rFonts w:ascii="HGSｺﾞｼｯｸM;游ゴシック" w:hAnsi="HGSｺﾞｼｯｸM;游ゴシック" w:eastAsia="HGSｺﾞｼｯｸM;游ゴシック"/>
              </w:rPr>
            </w:pPr>
            <w:r>
              <w:rPr>
                <w:rFonts w:eastAsia="HGSｺﾞｼｯｸM;游ゴシック" w:cs="HGSｺﾞｼｯｸM;游ゴシック" w:ascii="HGSｺﾞｼｯｸM;游ゴシック" w:hAnsi="HGSｺﾞｼｯｸM;游ゴシック"/>
              </w:rPr>
              <w:t>□</w:t>
            </w:r>
            <w:r>
              <w:rPr>
                <w:rFonts w:ascii="HGSｺﾞｼｯｸM;游ゴシック" w:hAnsi="HGSｺﾞｼｯｸM;游ゴシック" w:eastAsia="HGSｺﾞｼｯｸM;游ゴシック"/>
              </w:rPr>
              <w:t>派遣期間の延長または短縮　　□専門家の変更　　□その他</w:t>
            </w:r>
          </w:p>
          <w:p>
            <w:pPr>
              <w:pStyle w:val="Style19"/>
              <w:jc w:val="both"/>
              <w:rPr>
                <w:rFonts w:ascii="HGSｺﾞｼｯｸM;游ゴシック" w:hAnsi="HGSｺﾞｼｯｸM;游ゴシック" w:eastAsia="HGSｺﾞｼｯｸM;游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6060</wp:posOffset>
                      </wp:positionV>
                      <wp:extent cx="5295900" cy="552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96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65pt;margin-top:17.8pt;width:416.95pt;height:4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;游ゴシック" w:hAnsi="HGSｺﾞｼｯｸM;游ゴシック" w:eastAsia="HGSｺﾞｼｯｸM;游ゴシック"/>
              </w:rPr>
              <w:t>【具体的な変更内容】</w:t>
            </w:r>
          </w:p>
          <w:p>
            <w:pPr>
              <w:pStyle w:val="Style19"/>
              <w:jc w:val="both"/>
              <w:rPr>
                <w:rFonts w:ascii="HGSｺﾞｼｯｸM;游ゴシック" w:hAnsi="HGSｺﾞｼｯｸM;游ゴシック" w:eastAsia="HGSｺﾞｼｯｸM;游ゴシック"/>
              </w:rPr>
            </w:pPr>
            <w:r>
              <w:rPr>
                <w:rFonts w:eastAsia="HGSｺﾞｼｯｸM;游ゴシック" w:ascii="HGSｺﾞｼｯｸM;游ゴシック" w:hAnsi="HGSｺﾞｼｯｸM;游ゴシック"/>
              </w:rPr>
            </w:r>
          </w:p>
        </w:tc>
      </w:tr>
      <w:tr>
        <w:trPr>
          <w:trHeight w:val="539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SｺﾞｼｯｸM;游ゴシック" w:hAnsi="HGSｺﾞｼｯｸM;游ゴシック" w:eastAsia="HGSｺﾞｼｯｸM;游ゴシック"/>
              </w:rPr>
            </w:pPr>
            <w:r>
              <w:rPr>
                <w:rFonts w:ascii="HGSｺﾞｼｯｸM;游ゴシック" w:hAnsi="HGSｺﾞｼｯｸM;游ゴシック" w:eastAsia="HGSｺﾞｼｯｸM;游ゴシック"/>
              </w:rPr>
              <w:t>変更理由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SｺﾞｼｯｸM;游ゴシック" w:hAnsi="HGSｺﾞｼｯｸM;游ゴシック" w:eastAsia="HGSｺﾞｼｯｸM;游ゴシック"/>
              </w:rPr>
            </w:pPr>
            <w:r>
              <w:rPr>
                <w:rFonts w:eastAsia="HGSｺﾞｼｯｸM;游ゴシック" w:ascii="HGSｺﾞｼｯｸM;游ゴシック" w:hAnsi="HGSｺﾞｼｯｸM;游ゴシック"/>
              </w:rPr>
            </w:r>
          </w:p>
        </w:tc>
      </w:tr>
      <w:tr>
        <w:trPr>
          <w:trHeight w:val="70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SｺﾞｼｯｸM;游ゴシック" w:hAnsi="HGSｺﾞｼｯｸM;游ゴシック" w:eastAsia="HGSｺﾞｼｯｸM;游ゴシック"/>
              </w:rPr>
            </w:pPr>
            <w:r>
              <w:rPr>
                <w:rFonts w:ascii="HGSｺﾞｼｯｸM;游ゴシック" w:hAnsi="HGSｺﾞｼｯｸM;游ゴシック" w:eastAsia="HGSｺﾞｼｯｸM;游ゴシック"/>
              </w:rPr>
              <w:t>変更日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SｺﾞｼｯｸM;游ゴシック" w:hAnsi="HGSｺﾞｼｯｸM;游ゴシック" w:eastAsia="HGSｺﾞｼｯｸM;游ゴシック"/>
              </w:rPr>
            </w:pPr>
            <w:r>
              <w:rPr>
                <w:rFonts w:ascii="HGSｺﾞｼｯｸM;游ゴシック" w:hAnsi="HGSｺﾞｼｯｸM;游ゴシック" w:eastAsia="HGSｺﾞｼｯｸM;游ゴシック"/>
              </w:rPr>
              <w:t>令和　　年　　月　　日</w:t>
            </w:r>
          </w:p>
        </w:tc>
      </w:tr>
    </w:tbl>
    <w:p>
      <w:pPr>
        <w:pStyle w:val="Normal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eastAsia="HGSｺﾞｼｯｸM;游ゴシック" w:ascii="HGSｺﾞｼｯｸM;游ゴシック" w:hAnsi="HGSｺﾞｼｯｸM;游ゴシック"/>
          <w:szCs w:val="21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20:00Z</dcterms:created>
  <dc:creator>azuki</dc:creator>
  <dc:description/>
  <cp:keywords/>
  <dc:language>en-US</dc:language>
  <cp:lastModifiedBy>金津 久美子</cp:lastModifiedBy>
  <cp:lastPrinted>2021-06-21T15:37:00Z</cp:lastPrinted>
  <dcterms:modified xsi:type="dcterms:W3CDTF">2021-07-06T06:23:00Z</dcterms:modified>
  <cp:revision>3</cp:revision>
  <dc:subject/>
  <dc:title/>
</cp:coreProperties>
</file>