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</w:t>
      </w:r>
      <w:r>
        <w:rPr/>
        <w:t>（</w:t>
      </w:r>
      <w:r>
        <w:rPr/>
        <w:t>Shimane Trial</w:t>
      </w:r>
      <w:r>
        <w:rPr/>
        <w:t xml:space="preserve"> Entrepreneur’s Program</w:t>
      </w:r>
      <w:r>
        <w:rPr/>
        <w:t>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項目について書ききれない場合は適宜、欄を増や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資料等があればご提出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STEP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エントリーシート</w:t>
      </w:r>
    </w:p>
    <w:p>
      <w:pPr>
        <w:pStyle w:val="Normal"/>
        <w:snapToGrid w:val="false"/>
        <w:spacing w:lineRule="atLeast" w:line="25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  <w:u w:val="single"/>
        </w:rPr>
        <w:t>申込日　　　年　　月　　日</w:t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１．応募者</w:t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135"/>
        <w:gridCol w:w="707"/>
        <w:gridCol w:w="1034"/>
        <w:gridCol w:w="567"/>
        <w:gridCol w:w="668"/>
        <w:gridCol w:w="1134"/>
        <w:gridCol w:w="3261"/>
      </w:tblGrid>
      <w:tr>
        <w:trPr>
          <w:trHeight w:val="8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Cs w:val="20"/>
                <w:vertAlign w:val="subscript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企業名・役職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5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歳）</w:t>
            </w:r>
          </w:p>
        </w:tc>
      </w:tr>
      <w:tr>
        <w:trPr>
          <w:trHeight w:val="8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連絡先住所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会社役員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個人事業主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会社員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専業主婦・主夫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ﾊﾟｰﾄﾀｲﾏｰ・ｱﾙﾊﾞｲﾄ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  <w:szCs w:val="20"/>
              </w:rPr>
              <w:t>その他（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T E 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36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36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職　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昭・□平・□令</w:t>
            </w:r>
          </w:p>
          <w:p>
            <w:pPr>
              <w:pStyle w:val="Normal"/>
              <w:snapToGrid w:val="false"/>
              <w:spacing w:lineRule="atLeast" w:line="25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年　　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スクール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経験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　・　なし　（どちらかに○を記入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【ありの場合】　　年　　月　　スクール名：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ポートを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ける支援機関や事業協力者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　・　なし　（どちらかに○を記入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りの場合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機関名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２．起業の動機　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どのような「経緯」で、どういう「目的」で起業されるのかご記載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595959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</w:rPr>
        <w:t>起業を思い立った動機、社会的背景、誰のどのような課題を解決するために起業するのか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595959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595959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３．事業の概要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の項目について、全てご記入ください。図や写真を使用頂いても結構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より詳しく説明頂きたい場合は、別紙資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商品・サービス、価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差別化ポイント（あなたの強み、ノウハウ、人脈等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ターゲット市場／顧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販売・販促方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仕入先、外注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実施体制（従業員や協力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創業時期や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tabs>
          <w:tab w:val="clear" w:pos="840"/>
          <w:tab w:val="left" w:pos="2564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４．事業の見通しについて　</w:t>
      </w:r>
    </w:p>
    <w:p>
      <w:pPr>
        <w:pStyle w:val="Normal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金額は千円単位でご記入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（単位：千円）</w:t>
      </w:r>
    </w:p>
    <w:tbl>
      <w:tblPr>
        <w:tblW w:w="97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67"/>
        <w:gridCol w:w="2353"/>
        <w:gridCol w:w="2353"/>
        <w:gridCol w:w="2354"/>
      </w:tblGrid>
      <w:tr>
        <w:trPr>
          <w:trHeight w:val="68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年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年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5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原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売上総利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販売管理費（合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減価償却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営業利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c-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：パート・アルバイ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：　　人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売上・利益の積算根拠</w:t>
      </w:r>
    </w:p>
    <w:tbl>
      <w:tblPr>
        <w:tblW w:w="97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53"/>
        <w:gridCol w:w="2353"/>
        <w:gridCol w:w="2354"/>
      </w:tblGrid>
      <w:tr>
        <w:trPr>
          <w:trHeight w:val="76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年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年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57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積算根拠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生産計画・販売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売上原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仕入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販売管理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従業員、設備、店舗・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務所、広告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資金計画　　　　　　　　　　　　　　　　　　　　　　　　　　　　　　　　 （単位：千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276"/>
        <w:gridCol w:w="3685"/>
        <w:gridCol w:w="1276"/>
      </w:tblGrid>
      <w:tr>
        <w:trPr>
          <w:trHeight w:val="274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資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調達の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額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資金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店舗、工場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機械、車両、備品な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自己資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補助金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親、兄弟、知人、友人等からの借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④＋⑤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運転資金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商品仕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、販管費（収支計画より算出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金融機関等からの借入</w:t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原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管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小計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②　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7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＋④＋⑤＋⑥　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Style19"/>
        <w:spacing w:lineRule="auto" w:line="276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５．課題・サポートしてほしいこと</w:t>
      </w:r>
    </w:p>
    <w:p>
      <w:pPr>
        <w:pStyle w:val="Normal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  <w:t>　開業まで、開業～軌道に乗るまでに課題と認識していること、困っていることをご記入ください。</w:t>
      </w:r>
    </w:p>
    <w:p>
      <w:pPr>
        <w:pStyle w:val="Normal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000000"/>
        </w:rPr>
        <w:t>STEP</w:t>
      </w:r>
      <w:r>
        <w:rPr>
          <w:rFonts w:eastAsia="ＭＳ ゴシック;MS Gothic"/>
          <w:b/>
          <w:color w:val="000000"/>
        </w:rPr>
        <w:t>受講中に講師からのアドバイスや、専門家派遣、インターンシップ等を活用して解決していきます。</w:t>
      </w:r>
      <w:r>
        <w:rPr>
          <w:rFonts w:eastAsia="ＭＳ ゴシック;MS Gothic"/>
          <w:b/>
          <w:color w:val="FF0000"/>
        </w:rPr>
        <w:t>　</w:t>
      </w:r>
    </w:p>
    <w:p>
      <w:pPr>
        <w:pStyle w:val="Normal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  <w:sz w:val="16"/>
        <w:szCs w:val="16"/>
      </w:rPr>
      <w:t>公益財団法人しまね産業振興財団　</w:t>
    </w:r>
    <w:r>
      <w:rPr>
        <w:i/>
        <w:iCs/>
        <w:color w:val="808080"/>
        <w:sz w:val="16"/>
        <w:szCs w:val="16"/>
      </w:rPr>
      <w:t>STEP</w:t>
    </w:r>
    <w:r>
      <w:rPr>
        <w:i/>
        <w:iCs/>
        <w:color w:val="808080"/>
        <w:sz w:val="16"/>
        <w:szCs w:val="16"/>
      </w:rPr>
      <w:t>エントリー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5:00Z</dcterms:created>
  <dc:creator>安田 征治</dc:creator>
  <dc:description/>
  <cp:keywords/>
  <dc:language>en-US</dc:language>
  <cp:lastModifiedBy>山田 理乃</cp:lastModifiedBy>
  <cp:lastPrinted>2022-04-08T16:13:00Z</cp:lastPrinted>
  <dcterms:modified xsi:type="dcterms:W3CDTF">2022-11-17T00:14:00Z</dcterms:modified>
  <cp:revision>17</cp:revision>
  <dc:subject/>
  <dc:title/>
</cp:coreProperties>
</file>