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-83185</wp:posOffset>
                </wp:positionV>
                <wp:extent cx="869950" cy="645160"/>
                <wp:effectExtent l="23495" t="62865" r="1968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645120"/>
                        </a:xfrm>
                        <a:prstGeom prst="leftArrow">
                          <a:avLst>
                            <a:gd name="adj1" fmla="val 50000"/>
                            <a:gd name="adj2" fmla="val 337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6.45pt;margin-top:-6.55pt;width:68.45pt;height:50.75pt;mso-wrap-style:none;v-text-anchor:middle" type="_x0000_t6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94005</wp:posOffset>
                </wp:positionV>
                <wp:extent cx="4765675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shinko@joho-shimane.or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852-60-51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e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フォー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ttps://www.joho-shimane.or.jp/sonota/sitauke/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まね産業振興財団　販路支援課　福冨、山根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2857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84.15pt;mso-wrap-distance-left:9.05pt;mso-wrap-distance-right:9.05pt;mso-wrap-distance-top:0pt;mso-wrap-distance-bottom:0pt;margin-top:-23.15pt;mso-position-vertical-relative:text;margin-left:-0.95pt;mso-position-horizontal-relative:text">
                <v:fill opacity="0f"/>
                <v:textbox inset="0.08125in,0.03125in,0.08125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 xml:space="preserve"> shinko@joho-shimane.or.j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852-60-5116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e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  <w:szCs w:val="28"/>
                        </w:rPr>
                        <w:t>フォーム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ttps://www.joho-shimane.or.jp/sonota/sitauke/3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公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まね産業振興財団　販路支援課　福冨、山根　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142240</wp:posOffset>
                </wp:positionV>
                <wp:extent cx="240093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送付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0.25pt;mso-wrap-distance-left:9.05pt;mso-wrap-distance-right:9.05pt;mso-wrap-distance-top:0pt;mso-wrap-distance-bottom:0pt;margin-top:11.2pt;mso-position-vertical-relative:text;margin-left:3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480"/>
        <w:ind w:right="840" w:hanging="0"/>
        <w:jc w:val="center"/>
        <w:rPr>
          <w:rFonts w:ascii="ＭＳ 明朝;MS Mincho" w:hAnsi="ＭＳ 明朝;MS Mincho" w:cs="ＭＳ 明朝;MS Mincho"/>
          <w:bCs/>
          <w:w w:val="150"/>
          <w:sz w:val="22"/>
        </w:rPr>
      </w:pPr>
      <w:r>
        <w:rPr>
          <w:rFonts w:ascii="ＭＳ 明朝;MS Mincho" w:hAnsi="ＭＳ 明朝;MS Mincho" w:cs="ＭＳ 明朝;MS Mincho"/>
          <w:bCs/>
          <w:w w:val="150"/>
          <w:sz w:val="22"/>
        </w:rPr>
        <w:t>　</w:t>
      </w:r>
    </w:p>
    <w:p>
      <w:pPr>
        <w:pStyle w:val="Normal"/>
        <w:spacing w:lineRule="auto" w:line="480"/>
        <w:ind w:right="840" w:hanging="0"/>
        <w:jc w:val="center"/>
        <w:rPr>
          <w:rFonts w:ascii="ＭＳ 明朝;MS Mincho" w:hAnsi="ＭＳ 明朝;MS Mincho" w:cs="ＭＳ 明朝;MS Mincho"/>
          <w:bCs/>
          <w:w w:val="150"/>
          <w:sz w:val="22"/>
        </w:rPr>
      </w:pPr>
      <w:r>
        <w:rPr>
          <w:rFonts w:ascii="ＭＳ 明朝;MS Mincho" w:hAnsi="ＭＳ 明朝;MS Mincho" w:cs="ＭＳ 明朝;MS Mincho"/>
          <w:sz w:val="24"/>
          <w:szCs w:val="28"/>
        </w:rPr>
        <w:t>発注案件票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  年    月    日</w:t>
      </w:r>
    </w:p>
    <w:tbl>
      <w:tblPr>
        <w:tblW w:w="919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417"/>
        <w:gridCol w:w="1418"/>
        <w:gridCol w:w="1417"/>
        <w:gridCol w:w="3396"/>
        <w:gridCol w:w="8"/>
      </w:tblGrid>
      <w:tr>
        <w:trPr>
          <w:trHeight w:val="3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社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－</w:t>
            </w:r>
          </w:p>
        </w:tc>
      </w:tr>
      <w:tr>
        <w:trPr>
          <w:trHeight w:val="3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担当者様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署　・　役　職</w:t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39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お探し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お困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加工内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9D9D9" w:val="clear"/>
              </w:rPr>
              <w:t>簡単で結構ですので発注内容をご記入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面を添付いただく形でも構いません</w:t>
            </w:r>
          </w:p>
        </w:tc>
      </w:tr>
      <w:tr>
        <w:trPr>
          <w:trHeight w:val="4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0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品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工内容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材　　質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0"/>
              </w:rPr>
              <w:t>サイ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ズ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設備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5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他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「個人情報保護法」について：記入いただいた個人情報については第三者での開示は、法令に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基づく開示などの特別な場合を除き、提供された目的を超えて開示しません。但し、今後の商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1"/>
        </w:rPr>
        <w:t>　 談会・各種事業のご案内等、主催者の事業活動の範囲内において利用しますので、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4025</wp:posOffset>
                </wp:positionV>
                <wp:extent cx="5869305" cy="887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お問合先・お申込先】 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公財）しまね産業振興財団　　販路支援課　福冨、山根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690-08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島根県松江市北陵町１テクノアークしまね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TEL:0852-60-51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FAX:0852-60-51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shinko@joho-shiman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5pt;height:69.85pt;mso-wrap-distance-left:9.05pt;mso-wrap-distance-right:9.05pt;mso-wrap-distance-top:0pt;mso-wrap-distance-bottom:0pt;margin-top:35.7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【お問合先・お申込先】 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（公財）しまね産業振興財団　　販路支援課　福冨、山根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690-081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島根県松江市北陵町１テクノアークしまね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TEL:0852-60-511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FAX:0852-60-511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shinko@joho-shiman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287" w:gutter="0" w:header="851" w:top="907" w:footer="0" w:bottom="99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6:00Z</dcterms:created>
  <dc:creator>FJ-USER</dc:creator>
  <dc:description/>
  <cp:keywords/>
  <dc:language>en-US</dc:language>
  <cp:lastModifiedBy>安食 斉二</cp:lastModifiedBy>
  <cp:lastPrinted>2019-04-23T13:36:00Z</cp:lastPrinted>
  <dcterms:modified xsi:type="dcterms:W3CDTF">2024-03-28T02:12:00Z</dcterms:modified>
  <cp:revision>31</cp:revision>
  <dc:subject/>
  <dc:title>boshu annai</dc:title>
</cp:coreProperties>
</file>